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gt; Футбол-фризби</w:t>
        <w:br/>
        <w:t>Поле: прямоугольной формы с зонами на каждом конце. Размеры центральной части поля - 65 на 35 метров, с зонами по 22 метра, прилегающими к коротким сторонам поля.</w:t>
        <w:br/>
        <w:t>Начало игры: начало розыгрыша каждого очка начинается с построения команд на линиях зон, которые защищают команды. Защищающаяся команда вводит диск в направлении нападающей команды. Команды, согласно правилам, по 7 игроков.</w:t>
        <w:br/>
        <w:t>Счет: каждый раз, когда игрок нападающей команды ловит диск в зоне соперника, нападающей команде засчитывается очко. Игра возобновляется после каждого очка.</w:t>
        <w:br/>
        <w:t>Движение диска: диск может передвигаться посредством паса товарищу по команде в любом направлении. Игрок, владеющий диском, ("раскидывающий") имеет 10 секунд для паса. Защитник, прикрывающий раскидывающего, ("блокирующий") считает от 1 до 10 с перерывом в секунду.</w:t>
        <w:br/>
        <w:t>Смена владения: если пас не закончен (т.е. коснулся земли или чего-либо за полем или перехвачен), то защищавшаяся команда овладевает диском и становится нападающей.</w:t>
        <w:br/>
        <w:t>Замены: замены игроков могут производиться после очка, либо во время перерыва из-за травмы.</w:t>
        <w:br/>
        <w:t>Бесконтактно: физический контакт между игроками не допускается. Мешать движению игроков запрещается. Физический контакт является нарушением правил.</w:t>
        <w:br/>
        <w:t>Нарушения: нарушение происходит в результате физического контакта игроков противоположных команд. Если в результате нарушения происходит потеря диска, то игра возобновляется, как если бы не было смены владения. Если игрок, нарушивший правила, считает, что он их не нарушал, то диск возвращается кидавшему игроку.</w:t>
        <w:br/>
        <w:t>Судейство: игроки несут ответственность за нарушения правил и границ поля. Игроки сами разрешают возникшие спорные вопросы.</w:t>
        <w:br/>
        <w:t>Дух игры: в фризби особое значение придается честной игре и мастерству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7:20:00Z</dcterms:created>
  <dc:creator>***</dc:creator>
  <dc:description/>
  <dc:language>en-US</dc:language>
  <cp:lastModifiedBy>***</cp:lastModifiedBy>
  <dcterms:modified xsi:type="dcterms:W3CDTF">2003-08-19T07:21:00Z</dcterms:modified>
  <cp:revision>2</cp:revision>
  <dc:subject/>
  <dc:title>&gt; Футбол-фризби</dc:title>
</cp:coreProperties>
</file>